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SUDOK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01100</wp:posOffset>
            </wp:positionH>
            <wp:positionV relativeFrom="paragraph">
              <wp:posOffset>104140</wp:posOffset>
            </wp:positionV>
            <wp:extent cx="56896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ery row, column and mini-grid must contain all nine words (cf. bottom of the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is Mages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èch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oile 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dea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518795</wp:posOffset>
                  </wp:positionV>
                  <wp:extent cx="769620" cy="613410"/>
                  <wp:effectExtent l="0" t="0" r="0" b="0"/>
                  <wp:wrapNone/>
                  <wp:docPr id="2" name="minicreche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creche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150495</wp:posOffset>
                      </wp:positionV>
                      <wp:extent cx="685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ug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11.8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u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ig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is M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516890</wp:posOffset>
                  </wp:positionV>
                  <wp:extent cx="946150" cy="8407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71755</wp:posOffset>
                      </wp:positionV>
                      <wp:extent cx="8001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è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.6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è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is M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6985</wp:posOffset>
                      </wp:positionV>
                      <wp:extent cx="8001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Nei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Nei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64135</wp:posOffset>
                  </wp:positionV>
                  <wp:extent cx="647065" cy="5689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>Rois M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3975</wp:posOffset>
                      </wp:positionV>
                      <wp:extent cx="8001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Gui 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.2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Gui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is M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1195</wp:posOffset>
            </wp:positionH>
            <wp:positionV relativeFrom="paragraph">
              <wp:posOffset>22860</wp:posOffset>
            </wp:positionV>
            <wp:extent cx="946150" cy="7105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0</wp:posOffset>
            </wp:positionH>
            <wp:positionV relativeFrom="paragraph">
              <wp:posOffset>80645</wp:posOffset>
            </wp:positionV>
            <wp:extent cx="557530" cy="814070"/>
            <wp:effectExtent l="0" t="0" r="0" b="0"/>
            <wp:wrapNone/>
            <wp:docPr id="10" name="fetes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tes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43700</wp:posOffset>
            </wp:positionH>
            <wp:positionV relativeFrom="paragraph">
              <wp:posOffset>109855</wp:posOffset>
            </wp:positionV>
            <wp:extent cx="557530" cy="680085"/>
            <wp:effectExtent l="0" t="0" r="0" b="0"/>
            <wp:wrapNone/>
            <wp:docPr id="11" name="fetes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etes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3400</wp:posOffset>
            </wp:positionH>
            <wp:positionV relativeFrom="paragraph">
              <wp:posOffset>106045</wp:posOffset>
            </wp:positionV>
            <wp:extent cx="735965" cy="8026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10795</wp:posOffset>
            </wp:positionV>
            <wp:extent cx="571500" cy="588010"/>
            <wp:effectExtent l="0" t="0" r="0" b="0"/>
            <wp:wrapNone/>
            <wp:docPr id="13" name="fetes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etes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</w:rPr>
        <w:t xml:space="preserve">             </w:t>
        <w:tab/>
        <w:tab/>
        <w:tab/>
        <w:t xml:space="preserve">     </w:t>
      </w:r>
      <w:r>
        <w:rPr>
          <w:rFonts w:cs="Verdana" w:ascii="Verdana" w:hAnsi="Verdana"/>
          <w:color w:val="0066FF"/>
          <w:sz w:val="20"/>
          <w:szCs w:val="20"/>
        </w:rPr>
        <w:tab/>
        <w:tab/>
        <w:t xml:space="preserve">    </w:t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Sapin de Noël     </w:t>
        <w:tab/>
        <w:tab/>
        <w:t xml:space="preserve"> Rois mages</w:t>
        <w:tab/>
        <w:tab/>
        <w:tab/>
        <w:t xml:space="preserve">       Cadeau </w:t>
        <w:tab/>
        <w:tab/>
        <w:t xml:space="preserve">  </w:t>
        <w:tab/>
        <w:t>Père N</w:t>
      </w:r>
      <w:r>
        <w:rPr>
          <w:rFonts w:cs="Arial" w:ascii="Arial" w:hAnsi="Arial"/>
          <w:b/>
          <w:lang w:val="fr-FR" w:eastAsia="ja-JP"/>
        </w:rPr>
        <w:t>o</w:t>
      </w:r>
      <w:r>
        <w:rPr>
          <w:rFonts w:cs="Arial" w:ascii="Arial" w:hAnsi="Arial"/>
          <w:b/>
          <w:lang w:val="fr-FR" w:eastAsia="ja-JP"/>
        </w:rPr>
        <w:t>ël</w:t>
      </w:r>
      <w:r>
        <w:rPr>
          <w:rFonts w:cs="Arial" w:ascii="Arial" w:hAnsi="Arial"/>
          <w:b/>
          <w:lang w:val="fr-FR"/>
        </w:rPr>
        <w:tab/>
        <w:tab/>
        <w:t xml:space="preserve">      Etoile</w:t>
        <w:tab/>
      </w:r>
      <w:r>
        <w:rPr>
          <w:rFonts w:cs="Verdana" w:ascii="Verdana" w:hAnsi="Verdana"/>
          <w:color w:val="0066FF"/>
          <w:sz w:val="20"/>
          <w:szCs w:val="2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hristmas SUDOKU Solu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 row, column and mini-grid must contain all nine words (cf. bottom of the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is Mages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eig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ère No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èch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ui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oile 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eig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is M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u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apin de Noë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dea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is M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i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toil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ig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is M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rèch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ui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d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71755</wp:posOffset>
                      </wp:positionV>
                      <wp:extent cx="8001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.6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is M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u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u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rèch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adea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Rois Mage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6985</wp:posOffset>
                      </wp:positionV>
                      <wp:extent cx="80010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is Mages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i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u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rèch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Rois M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3975</wp:posOffset>
                      </wp:positionV>
                      <wp:extent cx="8001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.2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oug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è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to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is M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N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ë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in de Noël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</w:p>
    <w:sectPr>
      <w:footerReference w:type="default" r:id="rId11"/>
      <w:type w:val="nextPage"/>
      <w:pgSz w:orient="landscape" w:w="15840" w:h="12240"/>
      <w:pgMar w:left="357" w:right="28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  <w:lang w:val="en-GB"/>
      </w:rPr>
      <w:t xml:space="preserve">©MFL Sunderland 2006 IT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  <w:lang w:val="en-GB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  <w:lang w:val="en-GB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5:00Z</dcterms:created>
  <dc:creator>anthony menard</dc:creator>
  <dc:description/>
  <cp:keywords/>
  <dc:language>en-US</dc:language>
  <cp:lastModifiedBy>CSeccombe</cp:lastModifiedBy>
  <cp:lastPrinted>2006-11-06T11:18:00Z</cp:lastPrinted>
  <dcterms:modified xsi:type="dcterms:W3CDTF">2007-01-18T14:15:00Z</dcterms:modified>
  <cp:revision>2</cp:revision>
  <dc:subject/>
  <dc:title>Christmas SUDOKU</dc:title>
</cp:coreProperties>
</file>