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gif" ContentType="image/gif"/>
  <Override PartName="/word/media/image3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ristmas SUDOK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01100</wp:posOffset>
            </wp:positionH>
            <wp:positionV relativeFrom="paragraph">
              <wp:posOffset>104140</wp:posOffset>
            </wp:positionV>
            <wp:extent cx="56896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very row, column and mini-grid must contain all nine words (cf. bottom of the pag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60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851" w:hRule="atLeast"/>
        </w:trPr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nen-baum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bkuchen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enke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ze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ppe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pp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hnachts-man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en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4735</wp:posOffset>
                  </wp:positionH>
                  <wp:positionV relativeFrom="paragraph">
                    <wp:posOffset>518795</wp:posOffset>
                  </wp:positionV>
                  <wp:extent cx="769620" cy="613410"/>
                  <wp:effectExtent l="0" t="0" r="0" b="0"/>
                  <wp:wrapNone/>
                  <wp:docPr id="2" name="minicreche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nicreche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-150495</wp:posOffset>
                      </wp:positionV>
                      <wp:extent cx="6858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Kerze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11.8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Kerze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z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pp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nen-ba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enk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hnachts-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hnachts-mann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nee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bkuc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-71755</wp:posOffset>
                      </wp:positionV>
                      <wp:extent cx="8001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Kripp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5.6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Krip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bkuch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enk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hnachts-man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ne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93345</wp:posOffset>
                  </wp:positionV>
                  <wp:extent cx="800100" cy="6127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ppe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hnachts-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n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-6985</wp:posOffset>
                      </wp:positionV>
                      <wp:extent cx="800100" cy="457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chn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0.5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chn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n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nee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hnachts-mann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ppe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enke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57785</wp:posOffset>
                  </wp:positionV>
                  <wp:extent cx="647065" cy="56896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hnachts-man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nen-ba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bkuch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53975</wp:posOffset>
                      </wp:positionV>
                      <wp:extent cx="8001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Mistel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4.2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Mistel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enk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pp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bkuch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ne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hnachts-man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nen-bau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42545</wp:posOffset>
            </wp:positionV>
            <wp:extent cx="557530" cy="814070"/>
            <wp:effectExtent l="0" t="0" r="0" b="0"/>
            <wp:wrapNone/>
            <wp:docPr id="9" name="fetes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etes2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56845</wp:posOffset>
            </wp:positionV>
            <wp:extent cx="735965" cy="6845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56845</wp:posOffset>
            </wp:positionV>
            <wp:extent cx="571500" cy="588010"/>
            <wp:effectExtent l="0" t="0" r="0" b="0"/>
            <wp:wrapNone/>
            <wp:docPr id="11" name="fetes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etes2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15200</wp:posOffset>
            </wp:positionH>
            <wp:positionV relativeFrom="paragraph">
              <wp:posOffset>156845</wp:posOffset>
            </wp:positionV>
            <wp:extent cx="557530" cy="680085"/>
            <wp:effectExtent l="0" t="0" r="0" b="0"/>
            <wp:wrapNone/>
            <wp:docPr id="12" name="fetes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etes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156845</wp:posOffset>
            </wp:positionV>
            <wp:extent cx="735965" cy="8026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b/>
        </w:rPr>
        <w:t xml:space="preserve">             </w:t>
        <w:tab/>
        <w:tab/>
        <w:tab/>
        <w:t xml:space="preserve">     </w:t>
      </w:r>
      <w:r>
        <w:rPr>
          <w:rFonts w:cs="Verdana" w:ascii="Verdana" w:hAnsi="Verdana"/>
          <w:color w:val="0066FF"/>
          <w:sz w:val="20"/>
          <w:szCs w:val="20"/>
        </w:rPr>
        <w:tab/>
        <w:tab/>
        <w:t xml:space="preserve">  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nenbaum     </w:t>
        <w:tab/>
        <w:tab/>
        <w:t xml:space="preserve"> Lebkuchen</w:t>
        <w:tab/>
        <w:tab/>
        <w:tab/>
        <w:t>Geschenke</w:t>
        <w:tab/>
        <w:tab/>
        <w:t xml:space="preserve">  </w:t>
        <w:tab/>
        <w:t>Weihnachtsmann</w:t>
        <w:tab/>
        <w:tab/>
        <w:t xml:space="preserve">      Stern</w:t>
        <w:tab/>
      </w:r>
      <w:r>
        <w:rPr>
          <w:rFonts w:cs="Verdana" w:ascii="Verdana" w:hAnsi="Verdana"/>
          <w:color w:val="0066FF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br/>
        <w:t>Christmas SUDOKU Solut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y row, column and mini-grid must contain all nine words (cf. bottom of the pag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4"/>
        <w:gridCol w:w="1524"/>
        <w:gridCol w:w="1524"/>
        <w:gridCol w:w="1524"/>
      </w:tblGrid>
      <w:tr>
        <w:trPr/>
        <w:tc>
          <w:tcPr>
            <w:tcW w:w="152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nen-baum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bkuchen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chenke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ze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chnee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eihnachts-mann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ppe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istel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pp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Schne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hnachts-man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r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ebkuch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ist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annen-bau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chen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erz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z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ist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r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pp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nen-bau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chenk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ebkuch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chne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hnachts-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hnachts-mann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ern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nee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bkuc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ippe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erze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istel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annen-baum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eschenk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bkuch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chenk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annen-bau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hnachts-man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ist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ne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erz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r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p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ist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ipp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erz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annen-bau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eschenk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r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hnachts-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ebkuch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nee</w:t>
            </w:r>
          </w:p>
        </w:tc>
      </w:tr>
      <w:tr>
        <w:trPr/>
        <w:tc>
          <w:tcPr>
            <w:tcW w:w="152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rn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annen-baum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ebkuchen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nee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hnachts-mann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ppe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chenke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erze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chne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hnachts-man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ist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eschenk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erz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nen-bau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r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ipp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bkuc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chenk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erz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pp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ist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er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bkuch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ne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hnachts-man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nen-ba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br w:type="page"/>
      </w: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rPr>
          <w:rFonts w:ascii="Verdana" w:hAnsi="Verdana" w:cs="Verdana"/>
          <w:color w:val="0066FF"/>
          <w:sz w:val="20"/>
          <w:szCs w:val="20"/>
          <w:lang w:val="fr-FR"/>
        </w:rPr>
      </w:pPr>
      <w:r>
        <w:rPr>
          <w:rFonts w:cs="Arial" w:ascii="Arial" w:hAnsi="Arial"/>
          <w:b/>
          <w:lang w:val="fr-FR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66FF"/>
          <w:sz w:val="20"/>
          <w:szCs w:val="20"/>
          <w:lang w:val="fr-FR"/>
        </w:rPr>
      </w:pPr>
      <w:r>
        <w:rPr>
          <w:rFonts w:cs="Arial" w:ascii="Arial" w:hAnsi="Arial"/>
          <w:b/>
          <w:color w:val="0066FF"/>
          <w:sz w:val="20"/>
          <w:szCs w:val="20"/>
          <w:lang w:val="fr-FR"/>
        </w:rPr>
      </w:r>
    </w:p>
    <w:sectPr>
      <w:footerReference w:type="default" r:id="rId11"/>
      <w:type w:val="nextPage"/>
      <w:pgSz w:orient="landscape" w:w="15840" w:h="12240"/>
      <w:pgMar w:left="357" w:right="28" w:gutter="0" w:header="0" w:top="62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" w:ascii="Arial Rounded MT Bold" w:hAnsi="Arial Rounded MT Bold"/>
        <w:sz w:val="16"/>
        <w:szCs w:val="16"/>
        <w:lang w:val="en-GB"/>
      </w:rPr>
      <w:t xml:space="preserve">©MFL Sunderland 2006 CH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  <w:lang w:val="en-GB"/>
        </w:rPr>
        <w:t>http://www.sunderlandschools.org/mfl-sunderland</w:t>
      </w:r>
    </w:hyperlink>
    <w:r>
      <w:rPr>
        <w:rFonts w:cs="Arial Rounded MT Bold" w:ascii="Arial Rounded MT Bold" w:hAnsi="Arial Rounded MT Bold"/>
        <w:sz w:val="16"/>
        <w:szCs w:val="16"/>
        <w:lang w:val="en-GB"/>
      </w:rPr>
      <w:t xml:space="preserve"> 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derlandschools.org/mfl-sunder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05:00Z</dcterms:created>
  <dc:creator>anthony menard</dc:creator>
  <dc:description/>
  <cp:keywords/>
  <dc:language>en-US</dc:language>
  <cp:lastModifiedBy>CSeccombe</cp:lastModifiedBy>
  <cp:lastPrinted>2006-11-06T11:18:00Z</cp:lastPrinted>
  <dcterms:modified xsi:type="dcterms:W3CDTF">2006-12-11T11:05:00Z</dcterms:modified>
  <cp:revision>2</cp:revision>
  <dc:subject/>
  <dc:title>Christmas SUDOKU</dc:title>
</cp:coreProperties>
</file>