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4"/>
        <w:gridCol w:w="879"/>
        <w:gridCol w:w="308"/>
        <w:gridCol w:w="1259"/>
        <w:gridCol w:w="627"/>
        <w:gridCol w:w="1500"/>
        <w:gridCol w:w="129"/>
        <w:gridCol w:w="518"/>
        <w:gridCol w:w="2340"/>
      </w:tblGrid>
      <w:tr>
        <w:trPr>
          <w:cantSplit w:val="true"/>
        </w:trPr>
        <w:tc>
          <w:tcPr>
            <w:tcW w:w="7582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5"/>
              <w:gridCol w:w="455"/>
              <w:gridCol w:w="454"/>
              <w:gridCol w:w="455"/>
              <w:gridCol w:w="455"/>
              <w:gridCol w:w="455"/>
              <w:gridCol w:w="454"/>
              <w:gridCol w:w="457"/>
              <w:gridCol w:w="457"/>
              <w:gridCol w:w="457"/>
              <w:gridCol w:w="456"/>
              <w:gridCol w:w="457"/>
              <w:gridCol w:w="457"/>
              <w:gridCol w:w="457"/>
            </w:tblGrid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double" w:sz="18" w:space="0" w:color="000000"/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6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5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4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5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5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4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6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7" w:type="dxa"/>
                  <w:tcBorders>
                    <w:top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X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Q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W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X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J</w:t>
                  </w:r>
                </w:p>
              </w:tc>
              <w:tc>
                <w:tcPr>
                  <w:tcW w:w="457" w:type="dxa"/>
                  <w:tcBorders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left w:val="double" w:sz="18" w:space="0" w:color="000000"/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</w:t>
                  </w:r>
                </w:p>
              </w:tc>
              <w:tc>
                <w:tcPr>
                  <w:tcW w:w="456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</w:t>
                  </w:r>
                </w:p>
              </w:tc>
              <w:tc>
                <w:tcPr>
                  <w:tcW w:w="45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</w:t>
                  </w:r>
                </w:p>
              </w:tc>
              <w:tc>
                <w:tcPr>
                  <w:tcW w:w="455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4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6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Y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</w:t>
                  </w:r>
                </w:p>
              </w:tc>
              <w:tc>
                <w:tcPr>
                  <w:tcW w:w="457" w:type="dxa"/>
                  <w:tcBorders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0</wp:posOffset>
                      </wp:positionV>
                      <wp:extent cx="17145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8"/>
                                      <w:szCs w:val="48"/>
                                    </w:rPr>
                                    <w:t>Frö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lz MT" w:hAnsi="Curlz MT" w:cs="Curlz MT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48"/>
                                      <w:szCs w:val="48"/>
                                    </w:rPr>
                                    <w:t>Weihnacht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8"/>
                                <w:szCs w:val="48"/>
                              </w:rPr>
                              <w:t>Frö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8"/>
                                <w:szCs w:val="48"/>
                              </w:rPr>
                              <w:t>Weihnach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2870</wp:posOffset>
                  </wp:positionV>
                  <wp:extent cx="1238250" cy="11385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193800</wp:posOffset>
                  </wp:positionV>
                  <wp:extent cx="1245870" cy="1666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nd these words: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öhe Weihna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ligab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efloc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nenba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chenke</w:t>
            </w:r>
          </w:p>
        </w:tc>
        <w:tc>
          <w:tcPr>
            <w:tcW w:w="3694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ühw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eman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ihnach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bku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ntkrantz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ch the English words with the German words above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ry Christ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E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fla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tr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led w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4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leto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ngerbre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nt wrea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nd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4"/>
      <w:type w:val="nextPage"/>
      <w:pgSz w:w="12240" w:h="15840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Rounded MT Bold" w:ascii="Arial Rounded MT Bold" w:hAnsi="Arial Rounded MT Bold"/>
        <w:sz w:val="16"/>
        <w:szCs w:val="16"/>
        <w:lang w:val="en-GB"/>
      </w:rPr>
      <w:t xml:space="preserve">©MFL Sunderland 2006 CH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  <w:lang w:val="en-GB"/>
        </w:rPr>
        <w:t>http://www.sunderlandschools.org/mfl-sunderland</w:t>
      </w:r>
    </w:hyperlink>
    <w:r>
      <w:rPr>
        <w:rFonts w:cs="Arial Rounded MT Bold" w:ascii="Arial Rounded MT Bold" w:hAnsi="Arial Rounded MT Bold"/>
        <w:sz w:val="16"/>
        <w:szCs w:val="16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36E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derlandschools.org/mfl-sunder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7:00Z</dcterms:created>
  <dc:creator>Chris</dc:creator>
  <dc:description/>
  <cp:keywords/>
  <dc:language>en-US</dc:language>
  <cp:lastModifiedBy>CSeccombe</cp:lastModifiedBy>
  <cp:lastPrinted>2006-12-10T17:53:00Z</cp:lastPrinted>
  <dcterms:modified xsi:type="dcterms:W3CDTF">2006-12-11T10:57:00Z</dcterms:modified>
  <cp:revision>2</cp:revision>
  <dc:subject/>
  <dc:title>French Christmas Wordsearch</dc:title>
</cp:coreProperties>
</file>