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2.85pt;margin-top:-9pt;width:280.15pt;height:62.95pt;mso-wrap-style:none;v-text-anchor:middle" type="_x0000_t136">
            <v:path textpathok="t"/>
            <v:textpath on="t" fitshape="t" string="Joyeux Noël !" style="font-family:&quot;Gigi&quot;;font-size:44pt"/>
            <v:fill o:detectmouseclick="t" color2="#339966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A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B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C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D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F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G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H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I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J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K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N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O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P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Q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R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S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T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U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V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W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X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Y</w:t>
            </w:r>
          </w:p>
        </w:tc>
        <w:tc>
          <w:tcPr>
            <w:tcW w:w="7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864235" cy="1005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498729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x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1-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7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-0.25pt;mso-position-vertical-relative:text;margin-left:-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1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6"/>
                        <w:gridCol w:w="766"/>
                        <w:gridCol w:w="766"/>
                        <w:gridCol w:w="766"/>
                        <w:gridCol w:w="784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x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1-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7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946150" cy="840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7470</wp:posOffset>
                </wp:positionV>
                <wp:extent cx="498729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84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x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0÷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x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9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6.1pt;mso-position-vertical-relative:text;margin-left: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84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x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0÷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x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9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142875</wp:posOffset>
            </wp:positionV>
            <wp:extent cx="612140" cy="758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58750</wp:posOffset>
                </wp:positionV>
                <wp:extent cx="498729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66"/>
                              <w:gridCol w:w="766"/>
                              <w:gridCol w:w="784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6+1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4x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8÷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7x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12.5pt;mso-position-vertical-relative:text;margin-left:-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66"/>
                        <w:gridCol w:w="766"/>
                        <w:gridCol w:w="784"/>
                        <w:gridCol w:w="766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+1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4x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8÷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x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946150" cy="7105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498729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84"/>
                              <w:gridCol w:w="766"/>
                              <w:gridCol w:w="784"/>
                              <w:gridCol w:w="766"/>
                              <w:gridCol w:w="766"/>
                              <w:gridCol w:w="766"/>
                              <w:gridCol w:w="766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4x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6x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1+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2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7+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x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5x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5+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3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0.9pt;mso-position-vertical-relative:text;margin-left: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1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6"/>
                        <w:gridCol w:w="784"/>
                        <w:gridCol w:w="766"/>
                        <w:gridCol w:w="784"/>
                        <w:gridCol w:w="766"/>
                        <w:gridCol w:w="766"/>
                        <w:gridCol w:w="766"/>
                        <w:gridCol w:w="766"/>
                        <w:gridCol w:w="784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4x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x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1+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2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+1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x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x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+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3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190500</wp:posOffset>
            </wp:positionV>
            <wp:extent cx="777240" cy="7962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92710</wp:posOffset>
                </wp:positionV>
                <wp:extent cx="498729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84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5+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4+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7.3pt;mso-position-vertical-relative:text;margin-left: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1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84"/>
                        <w:gridCol w:w="766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+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4+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187450" cy="8807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73355</wp:posOffset>
                </wp:positionV>
                <wp:extent cx="498729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84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4x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9x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9+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-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3-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6x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13.65pt;mso-position-vertical-relative:text;margin-left: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3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6"/>
                        <w:gridCol w:w="784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84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4x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9x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9+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-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3-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x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42545</wp:posOffset>
            </wp:positionV>
            <wp:extent cx="943610" cy="101155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42545</wp:posOffset>
                </wp:positionV>
                <wp:extent cx="498729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84"/>
                              <w:gridCol w:w="766"/>
                              <w:gridCol w:w="766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1+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6+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9-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3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3.35pt;mso-position-vertical-relative:text;margin-left: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84"/>
                        <w:gridCol w:w="766"/>
                        <w:gridCol w:w="766"/>
                        <w:gridCol w:w="935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1+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5</w:t>
                            </w:r>
                            <w:r>
                              <w:rPr>
                                <w:rFonts w:cs="Arial" w:ascii="Arial Rounded MT Bold" w:hAnsi="Arial Rounded MT Bold"/>
                              </w:rPr>
                              <w:t>÷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+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9-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3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06 CS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21:00Z</dcterms:created>
  <dc:creator>CSeccombe</dc:creator>
  <dc:description/>
  <cp:keywords/>
  <dc:language>en-US</dc:language>
  <cp:lastModifiedBy>CSeccombe</cp:lastModifiedBy>
  <dcterms:modified xsi:type="dcterms:W3CDTF">2006-12-01T14:39:00Z</dcterms:modified>
  <cp:revision>3</cp:revision>
  <dc:subject/>
  <dc:title/>
</cp:coreProperties>
</file>