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 décrit des vêtement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.sg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.sg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.p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.pl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 sho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e chemi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es baske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es bott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 bermu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e écharp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es ga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6"/>
              </w:rPr>
            </w:pPr>
            <w:r>
              <w:rPr>
                <w:color w:val="000080"/>
                <w:sz w:val="26"/>
              </w:rPr>
              <w:t>Des chaussettes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 je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e jupe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es chaussures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 chapea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e veste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es sandales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 sli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e robe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 manteau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 tee-shirt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 pull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n pantalon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.sg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.sg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.p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.pl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ou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ou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oug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oug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au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au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aun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jaun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o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o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os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os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oi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oi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oi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oir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lan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lanch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lanc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lanch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e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er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er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ert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io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iolet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iole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violett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ran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ran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rang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rang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r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ri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r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gris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le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le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le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leu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arr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arr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arr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arron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ourt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ourte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ourts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ourt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ong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ongu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serr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serré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serré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serré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ar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ar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arg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larg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ranch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ranché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ranché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branchée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émod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émodé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émodé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émodé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57:00Z</dcterms:created>
  <dc:creator>Clare.Seccombe</dc:creator>
  <dc:description/>
  <cp:keywords/>
  <dc:language>en-US</dc:language>
  <cp:lastModifiedBy>CSeccombe</cp:lastModifiedBy>
  <cp:lastPrinted>2001-01-31T16:09:00Z</cp:lastPrinted>
  <dcterms:modified xsi:type="dcterms:W3CDTF">2004-04-27T18:57:00Z</dcterms:modified>
  <cp:revision>2</cp:revision>
  <dc:subject/>
  <dc:title>On décrit des vêtements</dc:title>
</cp:coreProperties>
</file>