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4119245" cy="990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-17.85pt;width:341.95pt;height:62.95pt;mso-wrap-style:none;v-text-anchor:middle" type="_x0000_t136">
            <v:path textpathok="t"/>
            <v:textpath on="t" fitshape="t" string="L'alphabet" style="font-family:&quot;French Script MT&quot;;font-size:12pt"/>
            <v:fill o:detectmouseclick="t" type="solid" color2="#cc9900"/>
            <v:stroke color="#ccff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6456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A</w:t>
        <w:tab/>
        <w:t xml:space="preserve"> </w:t>
        <w:tab/>
        <w:t xml:space="preserve">à </w:t>
        <w:tab/>
        <w:t>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262255</wp:posOffset>
                </wp:positionV>
                <wp:extent cx="129159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058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s accents franç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accent aigu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ac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́́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nt grave 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accent circonflexe :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éma 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édill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101.7pt;height:110.7pt;mso-wrap-distance-left:9.05pt;mso-wrap-distance-right:9.05pt;mso-wrap-distance-top:0pt;mso-wrap-distance-bottom:0pt;margin-top:20.65pt;mso-position-vertical-relative:text;margin-left:27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es accents frança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accent aigu :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>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ac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́́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nt grave :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accent circonflexe : 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éma 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édille :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B</w:t>
      </w:r>
      <w:r>
        <w:rPr>
          <w:sz w:val="20"/>
          <w:szCs w:val="20"/>
          <w:lang w:val="fr-FR"/>
        </w:rPr>
        <w:tab/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_____)  C </w:t>
        <w:tab/>
        <w:t xml:space="preserve">Ç </w:t>
        <w:tab/>
        <w:t>ç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D</w:t>
        <w:tab/>
      </w:r>
      <w:r>
        <w:rPr>
          <w:sz w:val="20"/>
          <w:szCs w:val="20"/>
          <w:lang w:val="fr-FR"/>
        </w:rPr>
        <w:tab/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E</w:t>
        <w:tab/>
        <w:tab/>
        <w:t>é</w:t>
        <w:tab/>
        <w:t>è</w:t>
        <w:tab/>
        <w:t>ê</w:t>
        <w:tab/>
        <w:t>ë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F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G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H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 xml:space="preserve">(_____)  </w:t>
      </w:r>
      <w:r>
        <w:rPr>
          <w:b/>
          <w:sz w:val="32"/>
          <w:szCs w:val="32"/>
          <w:lang w:val="en-US"/>
        </w:rPr>
        <w:t>I</w:t>
        <w:tab/>
        <w:tab/>
        <w:t>î</w:t>
        <w:tab/>
        <w:t>ï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 xml:space="preserve">(_____) 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K</w:t>
        <w:br/>
        <w:t>(_____)  L</w:t>
        <w:br/>
        <w:t>(_____)  M</w:t>
        <w:br/>
        <w:t>(_____)  N</w:t>
        <w:br/>
        <w:t>(_____)  O</w:t>
        <w:tab/>
        <w:tab/>
        <w:t>ô</w:t>
        <w:tab/>
        <w:t>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59055</wp:posOffset>
                </wp:positionV>
                <wp:extent cx="2548890" cy="129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9159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ti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ent épèle-t-on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 a-t-il un accent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l type d’accent y a-t-il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ù est l’accent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bien d’accents y a-t-il dans le mot “________”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FF" strokeweight="3pt" style="position:absolute;rotation:-0;width:200.7pt;height:101.7pt;mso-wrap-distance-left:9.05pt;mso-wrap-distance-right:9.05pt;mso-wrap-distance-top:0pt;mso-wrap-distance-bottom:0pt;margin-top:4.6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ti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ent épèle-t-on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 a-t-il un accent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l type d’accent y a-t-il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ù est l’accent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bien d’accents y a-t-il dans le mot “________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P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Q</w:t>
        <w:br/>
        <w:t>(_____)  R</w:t>
        <w:br/>
        <w:t>(_____)  S</w:t>
        <w:br/>
        <w:t>(_____)  T</w:t>
        <w:br/>
        <w:t>(_____)  U</w:t>
        <w:tab/>
        <w:tab/>
        <w:t>ù</w:t>
        <w:tab/>
        <w:t>û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V</w:t>
        <w:br/>
        <w:t>(_____)  W</w:t>
        <w:br/>
        <w:t>(_____)  X</w:t>
        <w:br/>
        <w:t>(_____)  Y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Z</w:t>
      </w:r>
      <w:r>
        <w:br w:type="page"/>
      </w:r>
    </w:p>
    <w:p>
      <w:pPr>
        <w:pStyle w:val="Normal"/>
        <w:spacing w:lineRule="atLeast" w:line="5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36pt;margin-top:-17.85pt;width:341.95pt;height:62.95pt;mso-wrap-style:none;v-text-anchor:middle" type="_x0000_t136">
            <v:path textpathok="t"/>
            <v:textpath on="t" fitshape="t" string="L'alphabet" style="font-family:&quot;French Script M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64565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-474345</wp:posOffset>
                </wp:positionV>
                <wp:extent cx="1177290" cy="1291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accents franç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nt aigu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nt grav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nt circonflex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éma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édille :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101.7pt;mso-wrap-distance-left:9.05pt;mso-wrap-distance-right:9.05pt;mso-wrap-distance-top:0pt;mso-wrap-distance-bottom:0pt;margin-top:-37.35pt;mso-position-vertical-relative:text;margin-left:3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s accents frança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nt aigu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nt grav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nt circonflex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réma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éd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60400</wp:posOffset>
            </wp:positionV>
            <wp:extent cx="6129020" cy="99421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A</w:t>
        <w:tab/>
        <w:t xml:space="preserve"> </w:t>
        <w:tab/>
        <w:t xml:space="preserve">à </w:t>
        <w:tab/>
        <w:t>â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B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_____)  C </w:t>
        <w:tab/>
        <w:t xml:space="preserve">Ç </w:t>
        <w:tab/>
        <w:t>ç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D</w:t>
        <w:tab/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E</w:t>
        <w:tab/>
        <w:tab/>
        <w:t>é</w:t>
        <w:tab/>
        <w:t>è</w:t>
        <w:tab/>
        <w:t>ê</w:t>
        <w:tab/>
        <w:t>ë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7455</wp:posOffset>
                </wp:positionH>
                <wp:positionV relativeFrom="paragraph">
                  <wp:posOffset>46355</wp:posOffset>
                </wp:positionV>
                <wp:extent cx="2548890" cy="1291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ues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ent épèle-t-on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 a-t-il un accent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l type d’accent y a-t-il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ù est l’accent dans le mot “________”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bien d’accents y a-t-il dans le mot “________”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101.7pt;mso-wrap-distance-left:9.05pt;mso-wrap-distance-right:9.05pt;mso-wrap-distance-top:0pt;mso-wrap-distance-bottom:0pt;margin-top:3.65pt;mso-position-vertical-relative:text;margin-left:19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Ques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ti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ent épèle-t-on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 a-t-il un accent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l type d’accent y a-t-il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ù est l’accent dans le mot “________”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bien d’accents y a-t-il dans le mot “________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G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H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 xml:space="preserve">(_____)  </w:t>
      </w:r>
      <w:r>
        <w:rPr>
          <w:b/>
          <w:sz w:val="32"/>
          <w:szCs w:val="32"/>
          <w:lang w:val="en-US"/>
        </w:rPr>
        <w:t>I</w:t>
        <w:tab/>
        <w:tab/>
        <w:t>î</w:t>
        <w:tab/>
        <w:t>ï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 xml:space="preserve">(_____)  </w:t>
      </w:r>
      <w:r>
        <w:rPr>
          <w:b/>
          <w:sz w:val="32"/>
          <w:szCs w:val="32"/>
          <w:lang w:val="en-US"/>
        </w:rPr>
        <w:t>J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K</w:t>
        <w:br/>
        <w:t>(_____)  L</w:t>
        <w:br/>
        <w:t>(_____)  M</w:t>
        <w:br/>
        <w:t>(_____)  N</w:t>
        <w:br/>
        <w:t>(_____)  O</w:t>
        <w:tab/>
        <w:tab/>
        <w:t>ô</w:t>
        <w:tab/>
        <w:t>ö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P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Q</w:t>
        <w:br/>
        <w:t>(_____)  R</w:t>
        <w:br/>
        <w:t>(_____)  S</w:t>
        <w:br/>
        <w:t>(_____)  T</w:t>
        <w:br/>
        <w:t>(_____)  U</w:t>
        <w:tab/>
        <w:tab/>
        <w:t>ù</w:t>
        <w:tab/>
        <w:t>û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(_____)  V</w:t>
        <w:br/>
        <w:t>(_____)  W</w:t>
        <w:br/>
        <w:t>(_____)  X</w:t>
        <w:br/>
        <w:t>(_____)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338455</wp:posOffset>
                </wp:positionV>
                <wp:extent cx="3120390" cy="1291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 ponctua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point</w:t>
                              <w:tab/>
                              <w:tab/>
                              <w:tab/>
                              <w:t>les 2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rgule</w:t>
                              <w:tab/>
                              <w:tab/>
                              <w:t>le point-virgul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trait d’union</w:t>
                              <w:tab/>
                              <w:tab/>
                              <w:t>les guillem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apostrophe</w:t>
                              <w:tab/>
                              <w:tab/>
                              <w:t>le point d’excla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arenthèses</w:t>
                              <w:tab/>
                              <w:tab/>
                              <w:t>le point d’interrogat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101.7pt;mso-wrap-distance-left:9.05pt;mso-wrap-distance-right:9.05pt;mso-wrap-distance-top:0pt;mso-wrap-distance-bottom:0pt;margin-top:26.6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a ponctua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frança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point</w:t>
                        <w:tab/>
                        <w:tab/>
                        <w:tab/>
                        <w:t>les 2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irgule</w:t>
                        <w:tab/>
                        <w:tab/>
                        <w:t>le point-virgul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trait d’union</w:t>
                        <w:tab/>
                        <w:tab/>
                        <w:t>les guilleme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apostrophe</w:t>
                        <w:tab/>
                        <w:tab/>
                        <w:t>le point d’exclam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arenthèses</w:t>
                        <w:tab/>
                        <w:tab/>
                        <w:t>le point d’inter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)  Z</w:t>
      </w:r>
      <w:r>
        <w:br w:type="page"/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h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ostrophe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parenthese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e parenthese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umn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-column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quotation mark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e quotation mark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lamation mark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rogation mark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you spell “enchanté”?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here an accent in the word “enchanté”?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is the accent in the word “enchanté”?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many accents are there in the word “enchanté”?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nt pointed forward</w:t>
      </w:r>
    </w:p>
    <w:p>
      <w:pPr>
        <w:pStyle w:val="Normal"/>
        <w:spacing w:lineRule="atLeast" w:line="500"/>
        <w:rPr/>
      </w:pPr>
      <w:r>
        <w:rPr>
          <w:b/>
          <w:sz w:val="32"/>
          <w:szCs w:val="32"/>
        </w:rPr>
        <w:t>Accent pointed backward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nt that looks like a hat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nt that has 2 dots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nt under the letter “c”only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>©MFL Sunderland 2005 S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02:00Z</dcterms:created>
  <dc:creator>ISKL</dc:creator>
  <dc:description/>
  <cp:keywords/>
  <dc:language>en-US</dc:language>
  <cp:lastModifiedBy>CSeccombe</cp:lastModifiedBy>
  <cp:lastPrinted>2003-09-23T19:13:00Z</cp:lastPrinted>
  <dcterms:modified xsi:type="dcterms:W3CDTF">2005-10-30T21:18:00Z</dcterms:modified>
  <cp:revision>3</cp:revision>
  <dc:subject/>
  <dc:title/>
</cp:coreProperties>
</file>