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80772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u w:val="single"/>
        </w:rPr>
        <w:t>The Passé Composé can be Irregular!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/>
      </w:pPr>
      <w:r>
        <w:rPr/>
        <w:t>Despite all the rules you have learnt so far there are verbs that break those rules!  You must learn them off by heart (at least the most useful anyway!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From the bubble below, choose the past participle that you think matches each verb in the list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apprend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atteind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avoir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boi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comprend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condui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connaît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construi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courir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couvrir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craind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croi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découvrir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devoir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di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écri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êt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fai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instrui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joind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li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mett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ouvrir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paraît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peind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pouvoir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prend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produi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recevoir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savoir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souffrir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suiv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tenir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venir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vivre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>voir</w:t>
      </w:r>
    </w:p>
    <w:p>
      <w:pPr>
        <w:pStyle w:val="Normal"/>
        <w:ind w:left="360" w:hanging="0"/>
        <w:jc w:val="center"/>
        <w:rPr/>
      </w:pPr>
      <w:r>
        <w:rPr/>
        <w:t>vouloir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4470</wp:posOffset>
                </wp:positionV>
                <wp:extent cx="6286500" cy="3429000"/>
                <wp:effectExtent l="5080" t="5080" r="28575" b="302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cloudCallout">
                          <a:avLst>
                            <a:gd name="adj1" fmla="val 47120"/>
                            <a:gd name="adj2" fmla="val 55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appr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ét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suiv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l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crai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fa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p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pei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voul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attei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v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reç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s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découv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produ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couv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véc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b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m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compr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ten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cou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instru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joi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pr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pa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condu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ouv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d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ven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souff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écr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conn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constru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c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fr-FR"/>
                              </w:rPr>
                              <w:t>d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1pt;width:494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appr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ét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suiv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l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crai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fa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p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pei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voul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attei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v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reç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s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e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découve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produ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couve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véc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b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m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compr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ten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cour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instru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joi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pr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par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condu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ouve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d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ven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souffe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écr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conn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constru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cr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fr-FR"/>
                        </w:rPr>
                        <w:t>d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</w:rPr>
      <w:t xml:space="preserve">©MFL Sunderland 2006 MT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sunderlandschools.org/mfl-sunderland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56:00Z</dcterms:created>
  <dc:creator>Natalie Smith</dc:creator>
  <dc:description/>
  <cp:keywords/>
  <dc:language>en-US</dc:language>
  <cp:lastModifiedBy>CSeccombe</cp:lastModifiedBy>
  <cp:lastPrinted>2005-09-25T11:24:00Z</cp:lastPrinted>
  <dcterms:modified xsi:type="dcterms:W3CDTF">2006-10-11T08:56:00Z</dcterms:modified>
  <cp:revision>2</cp:revision>
  <dc:subject/>
  <dc:title>Le Passé Composé can be Irregular</dc:title>
</cp:coreProperties>
</file>