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ast Tense – Negatives and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367030</wp:posOffset>
                </wp:positionV>
                <wp:extent cx="5038090" cy="302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rer</w:t>
                              <w:tab/>
                              <w:tab/>
                              <w:t>to attract</w:t>
                              <w:tab/>
                              <w:tab/>
                              <w:t>le potage</w:t>
                              <w:tab/>
                              <w:tab/>
                              <w:t>the sou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valer</w:t>
                              <w:tab/>
                              <w:tab/>
                              <w:t>to swallow</w:t>
                              <w:tab/>
                              <w:tab/>
                              <w:t>mon voisin</w:t>
                              <w:tab/>
                              <w:tab/>
                              <w:t>my neighbou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ttre</w:t>
                              <w:tab/>
                              <w:tab/>
                              <w:t>to hit</w:t>
                              <w:tab/>
                              <w:tab/>
                              <w:tab/>
                              <w:t>le tournesol</w:t>
                              <w:tab/>
                              <w:tab/>
                              <w:t>the sunflow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ûler</w:t>
                              <w:tab/>
                              <w:tab/>
                              <w:t>to burn</w:t>
                              <w:tab/>
                              <w:tab/>
                              <w:tab/>
                              <w:t>le savon</w:t>
                              <w:tab/>
                              <w:tab/>
                              <w:t>the soa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cher</w:t>
                              <w:tab/>
                              <w:tab/>
                              <w:t>to hide</w:t>
                              <w:tab/>
                              <w:tab/>
                              <w:tab/>
                              <w:t>la soucoupe volante</w:t>
                              <w:tab/>
                              <w:t>the flying sauc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sser</w:t>
                              <w:tab/>
                              <w:tab/>
                              <w:t>to break</w:t>
                              <w:tab/>
                              <w:tab/>
                              <w:t>la grenouille</w:t>
                              <w:tab/>
                              <w:tab/>
                              <w:t>the fro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vorer</w:t>
                              <w:tab/>
                              <w:t>to devour</w:t>
                              <w:tab/>
                              <w:tab/>
                              <w:t>le spectre</w:t>
                              <w:tab/>
                              <w:tab/>
                              <w:t>the gho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Émuler</w:t>
                              <w:tab/>
                              <w:tab/>
                              <w:t>to copy</w:t>
                              <w:tab/>
                              <w:tab/>
                              <w:tab/>
                              <w:t>la perruque</w:t>
                              <w:tab/>
                              <w:tab/>
                              <w:t>the wi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gueuler</w:t>
                              <w:tab/>
                              <w:t>to shout at</w:t>
                              <w:tab/>
                              <w:tab/>
                              <w:t>le gilet</w:t>
                              <w:tab/>
                              <w:tab/>
                              <w:tab/>
                              <w:t>the waistcoa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tendre</w:t>
                              <w:tab/>
                              <w:t>to hear</w:t>
                              <w:tab/>
                              <w:tab/>
                              <w:tab/>
                              <w:t>la baleine</w:t>
                              <w:tab/>
                              <w:tab/>
                              <w:t>the wh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urter</w:t>
                              <w:tab/>
                              <w:t>to collide with</w:t>
                              <w:tab/>
                              <w:tab/>
                              <w:t>le cerveau</w:t>
                              <w:tab/>
                              <w:tab/>
                              <w:t>the brai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urrir</w:t>
                              <w:tab/>
                              <w:tab/>
                              <w:t>to feed</w:t>
                              <w:tab/>
                              <w:tab/>
                              <w:tab/>
                              <w:t>la sorcière</w:t>
                              <w:tab/>
                              <w:tab/>
                              <w:t>the witch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ager</w:t>
                              <w:tab/>
                              <w:t>to share</w:t>
                              <w:tab/>
                              <w:tab/>
                              <w:t>le frigo</w:t>
                              <w:tab/>
                              <w:tab/>
                              <w:tab/>
                              <w:t>the fridg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fraîchir</w:t>
                              <w:tab/>
                              <w:t>to chill</w:t>
                              <w:tab/>
                              <w:tab/>
                              <w:tab/>
                              <w:t>le monstre</w:t>
                              <w:tab/>
                              <w:tab/>
                              <w:t>the mons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écher</w:t>
                              <w:tab/>
                              <w:tab/>
                              <w:t>to dry</w:t>
                              <w:tab/>
                              <w:tab/>
                              <w:tab/>
                              <w:t>l’hibou</w:t>
                              <w:tab/>
                              <w:tab/>
                              <w:tab/>
                              <w:t>the ow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rroriser</w:t>
                              <w:tab/>
                              <w:t>to terrorise</w:t>
                              <w:tab/>
                              <w:tab/>
                              <w:t>le tourbillon</w:t>
                              <w:tab/>
                              <w:tab/>
                              <w:t>the whirlp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8.3pt;mso-wrap-distance-left:9.05pt;mso-wrap-distance-right:9.05pt;mso-wrap-distance-top:0pt;mso-wrap-distance-bottom:0pt;margin-top:28.9pt;mso-position-vertical-relative:text;margin-left:65.1pt;mso-position-horizontal-relative:text">
                <v:textbox>
                  <w:txbxContent>
                    <w:p>
                      <w:pPr>
                        <w:pStyle w:val="Heading1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irer</w:t>
                        <w:tab/>
                        <w:tab/>
                        <w:t>to attract</w:t>
                        <w:tab/>
                        <w:tab/>
                        <w:t>le potage</w:t>
                        <w:tab/>
                        <w:tab/>
                        <w:t>the soup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valer</w:t>
                        <w:tab/>
                        <w:tab/>
                        <w:t>to swallow</w:t>
                        <w:tab/>
                        <w:tab/>
                        <w:t>mon voisin</w:t>
                        <w:tab/>
                        <w:tab/>
                        <w:t>my neighbou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ttre</w:t>
                        <w:tab/>
                        <w:tab/>
                        <w:t>to hit</w:t>
                        <w:tab/>
                        <w:tab/>
                        <w:tab/>
                        <w:t>le tournesol</w:t>
                        <w:tab/>
                        <w:tab/>
                        <w:t>the sunflow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rûler</w:t>
                        <w:tab/>
                        <w:tab/>
                        <w:t>to burn</w:t>
                        <w:tab/>
                        <w:tab/>
                        <w:tab/>
                        <w:t>le savon</w:t>
                        <w:tab/>
                        <w:tab/>
                        <w:t>the soap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cher</w:t>
                        <w:tab/>
                        <w:tab/>
                        <w:t>to hide</w:t>
                        <w:tab/>
                        <w:tab/>
                        <w:tab/>
                        <w:t>la soucoupe volante</w:t>
                        <w:tab/>
                        <w:t>the flying sauc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sser</w:t>
                        <w:tab/>
                        <w:tab/>
                        <w:t>to break</w:t>
                        <w:tab/>
                        <w:tab/>
                        <w:t>la grenouille</w:t>
                        <w:tab/>
                        <w:tab/>
                        <w:t>the fro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évorer</w:t>
                        <w:tab/>
                        <w:t>to devour</w:t>
                        <w:tab/>
                        <w:tab/>
                        <w:t>le spectre</w:t>
                        <w:tab/>
                        <w:tab/>
                        <w:t>the ghos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Émuler</w:t>
                        <w:tab/>
                        <w:tab/>
                        <w:t>to copy</w:t>
                        <w:tab/>
                        <w:tab/>
                        <w:tab/>
                        <w:t>la perruque</w:t>
                        <w:tab/>
                        <w:tab/>
                        <w:t>the wi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gueuler</w:t>
                        <w:tab/>
                        <w:t>to shout at</w:t>
                        <w:tab/>
                        <w:tab/>
                        <w:t>le gilet</w:t>
                        <w:tab/>
                        <w:tab/>
                        <w:tab/>
                        <w:t>the waistcoa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tendre</w:t>
                        <w:tab/>
                        <w:t>to hear</w:t>
                        <w:tab/>
                        <w:tab/>
                        <w:tab/>
                        <w:t>la baleine</w:t>
                        <w:tab/>
                        <w:tab/>
                        <w:t>the wh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urter</w:t>
                        <w:tab/>
                        <w:t>to collide with</w:t>
                        <w:tab/>
                        <w:tab/>
                        <w:t>le cerveau</w:t>
                        <w:tab/>
                        <w:tab/>
                        <w:t>the brai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urrir</w:t>
                        <w:tab/>
                        <w:tab/>
                        <w:t>to feed</w:t>
                        <w:tab/>
                        <w:tab/>
                        <w:tab/>
                        <w:t>la sorcière</w:t>
                        <w:tab/>
                        <w:tab/>
                        <w:t>the witch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tager</w:t>
                        <w:tab/>
                        <w:t>to share</w:t>
                        <w:tab/>
                        <w:tab/>
                        <w:t>le frigo</w:t>
                        <w:tab/>
                        <w:tab/>
                        <w:tab/>
                        <w:t>the fridg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fraîchir</w:t>
                        <w:tab/>
                        <w:t>to chill</w:t>
                        <w:tab/>
                        <w:tab/>
                        <w:tab/>
                        <w:t>le monstre</w:t>
                        <w:tab/>
                        <w:tab/>
                        <w:t>the monst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écher</w:t>
                        <w:tab/>
                        <w:tab/>
                        <w:t>to dry</w:t>
                        <w:tab/>
                        <w:tab/>
                        <w:tab/>
                        <w:t>l’hibou</w:t>
                        <w:tab/>
                        <w:tab/>
                        <w:tab/>
                        <w:t>the ow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rroriser</w:t>
                        <w:tab/>
                        <w:t>to terrorise</w:t>
                        <w:tab/>
                        <w:tab/>
                        <w:t>le tourbillon</w:t>
                        <w:tab/>
                        <w:tab/>
                        <w:t>the whirl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I devoured the soup.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PAST TENSE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NEGATIVE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 xml:space="preserve">QUESTION 1 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QUESTION 2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He hid the soap.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PAST TENSE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NEGATIVE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 xml:space="preserve">QUESTION 1 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QUESTION 2</w:t>
        <w:tab/>
        <w:t>____________________________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We broke the fridge.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PAST TENSE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NEGATIVE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 xml:space="preserve">QUESTION 1 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QUESTION 2</w:t>
        <w:tab/>
        <w:t>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You (sg) fed the owl.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PAST TENSE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NEGATIVE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 xml:space="preserve">QUESTION 1 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QUESTION 2</w:t>
        <w:tab/>
        <w:t>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They (m) heard the frog.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PAST TENSE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NEGATIVE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 xml:space="preserve">QUESTION 1 </w:t>
        <w:tab/>
        <w:t>__________________________________________________________________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QUESTION 2</w:t>
        <w:tab/>
        <w:t>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57:00Z</dcterms:created>
  <dc:creator>mfl1</dc:creator>
  <dc:description/>
  <cp:keywords/>
  <dc:language>en-US</dc:language>
  <cp:lastModifiedBy>CSeccombe</cp:lastModifiedBy>
  <cp:lastPrinted>2000-07-12T15:02:00Z</cp:lastPrinted>
  <dcterms:modified xsi:type="dcterms:W3CDTF">2004-04-27T18:57:00Z</dcterms:modified>
  <cp:revision>2</cp:revision>
  <dc:subject/>
  <dc:title>The Past Tense – Negatives and Questions</dc:title>
</cp:coreProperties>
</file>