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</w:rPr>
        <w:t>Passé Composé Test</w:t>
        <w:tab/>
        <w:tab/>
        <w:tab/>
      </w:r>
      <w:r>
        <w:rPr/>
        <w:tab/>
        <w:tab/>
        <w:t>Nom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23495</wp:posOffset>
                </wp:positionV>
                <wp:extent cx="5520690" cy="403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40347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</w:t>
                              <w:tab/>
                            </w:r>
                            <w:r>
                              <w:rPr>
                                <w:b/>
                              </w:rPr>
                              <w:t>-ER verbs.</w:t>
                            </w:r>
                            <w:r>
                              <w:rPr/>
                              <w:t xml:space="preserve">  Write the correct forms of the verbs using the infinitives given.  Remember that each answer will need </w:t>
                            </w:r>
                            <w:r>
                              <w:rPr>
                                <w:b/>
                              </w:rPr>
                              <w:t>3 word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.</w:t>
                              <w:tab/>
                              <w:t>chasser / I</w:t>
                              <w:tab/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.</w:t>
                              <w:tab/>
                              <w:t>promener / she</w:t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.</w:t>
                              <w:tab/>
                              <w:t>adorer / we</w:t>
                              <w:tab/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.</w:t>
                              <w:tab/>
                              <w:t>parler / you (sg)</w:t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.</w:t>
                              <w:tab/>
                              <w:t>tourner / they</w:t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.</w:t>
                              <w:tab/>
                              <w:t>bavarder / you (pl)</w:t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.</w:t>
                              <w:tab/>
                              <w:t>regarder / he</w:t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.</w:t>
                              <w:tab/>
                              <w:t>chanter / it</w:t>
                              <w:tab/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.</w:t>
                              <w:tab/>
                              <w:t>taper / we</w:t>
                              <w:tab/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.</w:t>
                              <w:tab/>
                              <w:t>chuchoter / I</w:t>
                              <w:tab/>
                              <w:t xml:space="preserve">__________________________________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4.7pt;height:317.7pt;mso-wrap-distance-left:9.05pt;mso-wrap-distance-right:9.05pt;mso-wrap-distance-top:0pt;mso-wrap-distance-bottom:0pt;margin-top:1.8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.</w:t>
                        <w:tab/>
                      </w:r>
                      <w:r>
                        <w:rPr>
                          <w:b/>
                        </w:rPr>
                        <w:t>-ER verbs.</w:t>
                      </w:r>
                      <w:r>
                        <w:rPr/>
                        <w:t xml:space="preserve">  Write the correct forms of the verbs using the infinitives given.  Remember that each answer will need </w:t>
                      </w:r>
                      <w:r>
                        <w:rPr>
                          <w:b/>
                        </w:rPr>
                        <w:t>3 word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.</w:t>
                        <w:tab/>
                        <w:t>chasser / I</w:t>
                        <w:tab/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2.</w:t>
                        <w:tab/>
                        <w:t>promener / she</w:t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3.</w:t>
                        <w:tab/>
                        <w:t>adorer / we</w:t>
                        <w:tab/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4.</w:t>
                        <w:tab/>
                        <w:t>parler / you (sg)</w:t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5.</w:t>
                        <w:tab/>
                        <w:t>tourner / they</w:t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6.</w:t>
                        <w:tab/>
                        <w:t>bavarder / you (pl)</w:t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7.</w:t>
                        <w:tab/>
                        <w:t>regarder / he</w:t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8.</w:t>
                        <w:tab/>
                        <w:t>chanter / it</w:t>
                        <w:tab/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9.</w:t>
                        <w:tab/>
                        <w:t>taper / we</w:t>
                        <w:tab/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0.</w:t>
                        <w:tab/>
                        <w:t>chuchoter / I</w:t>
                        <w:tab/>
                        <w:t xml:space="preserve">____________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4855</wp:posOffset>
                </wp:positionH>
                <wp:positionV relativeFrom="paragraph">
                  <wp:posOffset>3175</wp:posOffset>
                </wp:positionV>
                <wp:extent cx="4660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0.2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13779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85pt" to="494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35255</wp:posOffset>
                </wp:positionV>
                <wp:extent cx="5520690" cy="4034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40347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</w:t>
                              <w:tab/>
                            </w:r>
                            <w:r>
                              <w:rPr>
                                <w:b/>
                              </w:rPr>
                              <w:t>-IR verbs.</w:t>
                            </w:r>
                            <w:r>
                              <w:rPr/>
                              <w:t xml:space="preserve">  Write the correct forms of the verbs using the infinitives given.  Remember that each answer will need </w:t>
                            </w:r>
                            <w:r>
                              <w:rPr>
                                <w:b/>
                              </w:rPr>
                              <w:t>3 word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.</w:t>
                              <w:tab/>
                              <w:t>finir / you (sg)</w:t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.</w:t>
                              <w:tab/>
                              <w:t>rougir / he</w:t>
                              <w:tab/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.</w:t>
                              <w:tab/>
                              <w:t>fleurir / it</w:t>
                              <w:tab/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.</w:t>
                              <w:tab/>
                              <w:t>bâtir / I</w:t>
                              <w:tab/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.</w:t>
                              <w:tab/>
                              <w:t>choisir / we</w:t>
                              <w:tab/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.</w:t>
                              <w:tab/>
                              <w:t>agir / she</w:t>
                              <w:tab/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.</w:t>
                              <w:tab/>
                              <w:t>cueillir / you (pl)</w:t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.</w:t>
                              <w:tab/>
                              <w:t>rougir / they</w:t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.</w:t>
                              <w:tab/>
                              <w:t>finir / I</w:t>
                              <w:tab/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.</w:t>
                              <w:tab/>
                              <w:t>choisir / you (sg)</w:t>
                              <w:tab/>
                              <w:t xml:space="preserve">__________________________________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4.7pt;height:317.7pt;mso-wrap-distance-left:9.05pt;mso-wrap-distance-right:9.05pt;mso-wrap-distance-top:0pt;mso-wrap-distance-bottom:0pt;margin-top:10.6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.</w:t>
                        <w:tab/>
                      </w:r>
                      <w:r>
                        <w:rPr>
                          <w:b/>
                        </w:rPr>
                        <w:t>-IR verbs.</w:t>
                      </w:r>
                      <w:r>
                        <w:rPr/>
                        <w:t xml:space="preserve">  Write the correct forms of the verbs using the infinitives given.  Remember that each answer will need </w:t>
                      </w:r>
                      <w:r>
                        <w:rPr>
                          <w:b/>
                        </w:rPr>
                        <w:t>3 word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.</w:t>
                        <w:tab/>
                        <w:t>finir / you (sg)</w:t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2.</w:t>
                        <w:tab/>
                        <w:t>rougir / he</w:t>
                        <w:tab/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3.</w:t>
                        <w:tab/>
                        <w:t>fleurir / it</w:t>
                        <w:tab/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4.</w:t>
                        <w:tab/>
                        <w:t>bâtir / I</w:t>
                        <w:tab/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5.</w:t>
                        <w:tab/>
                        <w:t>choisir / we</w:t>
                        <w:tab/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6.</w:t>
                        <w:tab/>
                        <w:t>agir / she</w:t>
                        <w:tab/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7.</w:t>
                        <w:tab/>
                        <w:t>cueillir / you (pl)</w:t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8.</w:t>
                        <w:tab/>
                        <w:t>rougir / they</w:t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9.</w:t>
                        <w:tab/>
                        <w:t>finir / I</w:t>
                        <w:tab/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0.</w:t>
                        <w:tab/>
                        <w:t>choisir / you (sg)</w:t>
                        <w:tab/>
                        <w:t xml:space="preserve">____________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0555</wp:posOffset>
                </wp:positionH>
                <wp:positionV relativeFrom="paragraph">
                  <wp:posOffset>114935</wp:posOffset>
                </wp:positionV>
                <wp:extent cx="466090" cy="808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9.0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37465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.95pt" to="485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</wp:posOffset>
                </wp:positionH>
                <wp:positionV relativeFrom="paragraph">
                  <wp:posOffset>113665</wp:posOffset>
                </wp:positionV>
                <wp:extent cx="5520690" cy="4034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40347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</w:t>
                              <w:tab/>
                            </w:r>
                            <w:r>
                              <w:rPr>
                                <w:b/>
                              </w:rPr>
                              <w:t>-RE verbs.</w:t>
                            </w:r>
                            <w:r>
                              <w:rPr/>
                              <w:t xml:space="preserve">  Write the correct forms of the verbs using the infinitives given.  Remember that each answer will need </w:t>
                            </w:r>
                            <w:r>
                              <w:rPr>
                                <w:b/>
                              </w:rPr>
                              <w:t>3 word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.</w:t>
                              <w:tab/>
                              <w:t>perdre / you (pl)</w:t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.</w:t>
                              <w:tab/>
                              <w:t>vendre / he</w:t>
                              <w:tab/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.</w:t>
                              <w:tab/>
                              <w:t>pondre/ they</w:t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.</w:t>
                              <w:tab/>
                              <w:t>détendre / I</w:t>
                              <w:tab/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.</w:t>
                              <w:tab/>
                              <w:t>défendre / we</w:t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.</w:t>
                              <w:tab/>
                              <w:t>pendre / she</w:t>
                              <w:tab/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.</w:t>
                              <w:tab/>
                              <w:t>fondre / it</w:t>
                              <w:tab/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.</w:t>
                              <w:tab/>
                              <w:t>vendre / you (pl)</w:t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.</w:t>
                              <w:tab/>
                              <w:t>perdre / you (sg)</w:t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.</w:t>
                              <w:tab/>
                              <w:t>vendre / they</w:t>
                              <w:tab/>
                              <w:t xml:space="preserve">__________________________________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4.7pt;height:317.7pt;mso-wrap-distance-left:9.05pt;mso-wrap-distance-right:9.05pt;mso-wrap-distance-top:0pt;mso-wrap-distance-bottom:0pt;margin-top:8.95pt;mso-position-vertical-relative:text;margin-left:7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.</w:t>
                        <w:tab/>
                      </w:r>
                      <w:r>
                        <w:rPr>
                          <w:b/>
                        </w:rPr>
                        <w:t>-RE verbs.</w:t>
                      </w:r>
                      <w:r>
                        <w:rPr/>
                        <w:t xml:space="preserve">  Write the correct forms of the verbs using the infinitives given.  Remember that each answer will need </w:t>
                      </w:r>
                      <w:r>
                        <w:rPr>
                          <w:b/>
                        </w:rPr>
                        <w:t>3 word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1.</w:t>
                        <w:tab/>
                        <w:t>perdre / you (pl)</w:t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2.</w:t>
                        <w:tab/>
                        <w:t>vendre / he</w:t>
                        <w:tab/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3.</w:t>
                        <w:tab/>
                        <w:t>pondre/ they</w:t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4.</w:t>
                        <w:tab/>
                        <w:t>détendre / I</w:t>
                        <w:tab/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5.</w:t>
                        <w:tab/>
                        <w:t>défendre / we</w:t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6.</w:t>
                        <w:tab/>
                        <w:t>pendre / she</w:t>
                        <w:tab/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7.</w:t>
                        <w:tab/>
                        <w:t>fondre / it</w:t>
                        <w:tab/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8.</w:t>
                        <w:tab/>
                        <w:t>vendre / you (pl)</w:t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9.</w:t>
                        <w:tab/>
                        <w:t>perdre / you (sg)</w:t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0.</w:t>
                        <w:tab/>
                        <w:t>vendre / they</w:t>
                        <w:tab/>
                        <w:t xml:space="preserve">____________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4855</wp:posOffset>
                </wp:positionH>
                <wp:positionV relativeFrom="paragraph">
                  <wp:posOffset>174625</wp:posOffset>
                </wp:positionV>
                <wp:extent cx="466090" cy="8089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13.7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-635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0.05pt" to="494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155</wp:posOffset>
                </wp:positionH>
                <wp:positionV relativeFrom="paragraph">
                  <wp:posOffset>13335</wp:posOffset>
                </wp:positionV>
                <wp:extent cx="5520690" cy="42633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4263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</w:t>
                              <w:tab/>
                            </w:r>
                            <w:r>
                              <w:rPr>
                                <w:b/>
                              </w:rPr>
                              <w:t>Etre verbs.</w:t>
                            </w:r>
                            <w:r>
                              <w:rPr/>
                              <w:t xml:space="preserve">  Write the correct forms of the verbs using the infinitives given.  Remember that each answer will need </w:t>
                            </w:r>
                            <w:r>
                              <w:rPr>
                                <w:b/>
                              </w:rPr>
                              <w:t>3 words</w:t>
                            </w:r>
                            <w:r>
                              <w:rPr/>
                              <w:t>, and that the past participles will need to agree as appropria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.</w:t>
                              <w:tab/>
                              <w:t>monter / I</w:t>
                              <w:tab/>
                            </w:r>
                            <w:r>
                              <w:rPr>
                                <w:lang w:val="es-ES"/>
                              </w:rPr>
                              <w:tab/>
                            </w:r>
                            <w:r>
                              <w:rPr>
                                <w:lang w:val="en-US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.</w:t>
                              <w:tab/>
                              <w:t>descendre / they</w:t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.</w:t>
                              <w:tab/>
                              <w:t>tomber / she</w:t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.</w:t>
                              <w:tab/>
                              <w:t>partir / Paul</w:t>
                              <w:tab/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.</w:t>
                              <w:tab/>
                              <w:t>aller / David et moi</w:t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.</w:t>
                              <w:tab/>
                              <w:t>entrer / you (sg. f.)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.</w:t>
                              <w:tab/>
                              <w:t>rester / it</w:t>
                              <w:tab/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.</w:t>
                              <w:tab/>
                              <w:t>arriver / Anne et Paul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.</w:t>
                              <w:tab/>
                              <w:t>rentrer / you (pl.)</w:t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.</w:t>
                              <w:tab/>
                              <w:t xml:space="preserve">sortir / Anne et Marie________________________________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4.7pt;height:335.7pt;mso-wrap-distance-left:9.05pt;mso-wrap-distance-right:9.05pt;mso-wrap-distance-top:0pt;mso-wrap-distance-bottom:0pt;margin-top:1.05pt;mso-position-vertical-relative:text;margin-left:7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.</w:t>
                        <w:tab/>
                      </w:r>
                      <w:r>
                        <w:rPr>
                          <w:b/>
                        </w:rPr>
                        <w:t>Etre verbs.</w:t>
                      </w:r>
                      <w:r>
                        <w:rPr/>
                        <w:t xml:space="preserve">  Write the correct forms of the verbs using the infinitives given.  Remember that each answer will need </w:t>
                      </w:r>
                      <w:r>
                        <w:rPr>
                          <w:b/>
                        </w:rPr>
                        <w:t>3 words</w:t>
                      </w:r>
                      <w:r>
                        <w:rPr/>
                        <w:t>, and that the past participles will need to agree as appropria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val="en-US"/>
                        </w:rPr>
                        <w:t>1.</w:t>
                        <w:tab/>
                        <w:t>monter / I</w:t>
                        <w:tab/>
                      </w:r>
                      <w:r>
                        <w:rPr>
                          <w:lang w:val="es-ES"/>
                        </w:rPr>
                        <w:tab/>
                      </w:r>
                      <w:r>
                        <w:rPr>
                          <w:lang w:val="en-US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val="en-US"/>
                        </w:rPr>
                        <w:t>2.</w:t>
                        <w:tab/>
                        <w:t>descendre / they</w:t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3.</w:t>
                        <w:tab/>
                        <w:t>tomber / she</w:t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4.</w:t>
                        <w:tab/>
                        <w:t>partir / Paul</w:t>
                        <w:tab/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5.</w:t>
                        <w:tab/>
                        <w:t>aller / David et moi</w:t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6.</w:t>
                        <w:tab/>
                        <w:t>entrer / you (sg. f.)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7.</w:t>
                        <w:tab/>
                        <w:t>rester / it</w:t>
                        <w:tab/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8.</w:t>
                        <w:tab/>
                        <w:t>arriver / Anne et Paul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9.</w:t>
                        <w:tab/>
                        <w:t>rentrer / you (pl.)</w:t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0.</w:t>
                        <w:tab/>
                        <w:t xml:space="preserve">sortir / Anne et Marie__________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4855</wp:posOffset>
                </wp:positionH>
                <wp:positionV relativeFrom="paragraph">
                  <wp:posOffset>8890</wp:posOffset>
                </wp:positionV>
                <wp:extent cx="466090" cy="8089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0.7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-113030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89pt" to="494.95pt,-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89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38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0:53:00Z</dcterms:created>
  <dc:creator>Clare Seccombe</dc:creator>
  <dc:description/>
  <cp:keywords/>
  <dc:language>en-US</dc:language>
  <cp:lastModifiedBy>CSeccombe</cp:lastModifiedBy>
  <cp:lastPrinted>2003-02-05T08:14:00Z</cp:lastPrinted>
  <dcterms:modified xsi:type="dcterms:W3CDTF">2004-02-09T20:41:00Z</dcterms:modified>
  <cp:revision>7</cp:revision>
  <dc:subject/>
  <dc:title>Regular Verbs Present Tense Test II</dc:title>
</cp:coreProperties>
</file>