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Regular Verbs Present Tense Test II</w:t>
      </w:r>
      <w:r>
        <w:rPr/>
        <w:tab/>
        <w:tab/>
        <w:t>Nom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3495</wp:posOffset>
                </wp:positionV>
                <wp:extent cx="5520690" cy="403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034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  <w:tab/>
                              <w:t>-ER verbs.  Write the correct forms of the verbs using the infinitives gi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  <w:tab/>
                              <w:t>chasser / I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</w:t>
                              <w:tab/>
                              <w:t>promener / she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  <w:tab/>
                              <w:t>adorer / w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  <w:tab/>
                              <w:t>parler / you (sg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  <w:tab/>
                              <w:t>tourner / they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</w:t>
                              <w:tab/>
                              <w:t>bavarder / you (pl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</w:t>
                              <w:tab/>
                              <w:t>regarder / he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</w:t>
                              <w:tab/>
                              <w:t>tomber / it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</w:t>
                              <w:tab/>
                              <w:t>monter / w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</w:t>
                              <w:tab/>
                              <w:t>chuchoter / I</w:t>
                              <w:tab/>
                              <w:t xml:space="preserve">__________________________________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317.7pt;mso-wrap-distance-left:9.05pt;mso-wrap-distance-right:9.05pt;mso-wrap-distance-top:0pt;mso-wrap-distance-bottom:0pt;margin-top:1.8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  <w:tab/>
                        <w:t>-ER verbs.  Write the correct forms of the verbs using the infinitives gi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</w:t>
                        <w:tab/>
                        <w:t>chasser / I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</w:t>
                        <w:tab/>
                        <w:t>promener / she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</w:t>
                        <w:tab/>
                        <w:t>adorer / w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</w:t>
                        <w:tab/>
                        <w:t>parler / you (sg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</w:t>
                        <w:tab/>
                        <w:t>tourner / they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</w:t>
                        <w:tab/>
                        <w:t>bavarder / you (pl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</w:t>
                        <w:tab/>
                        <w:t>regarder / he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</w:t>
                        <w:tab/>
                        <w:t>tomber / it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</w:t>
                        <w:tab/>
                        <w:t>monter / w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</w:t>
                        <w:tab/>
                        <w:t>chuchoter / I</w:t>
                        <w:tab/>
                        <w:t xml:space="preserve">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3175</wp:posOffset>
                </wp:positionV>
                <wp:extent cx="466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0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5pt" to="49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35255</wp:posOffset>
                </wp:positionV>
                <wp:extent cx="5520690" cy="403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034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  <w:tab/>
                              <w:t>-IR verbs.  Write the correct forms of the verbs using the infinitives gi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  <w:tab/>
                              <w:t>finir / you (sg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</w:t>
                              <w:tab/>
                              <w:t>rougir / h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  <w:tab/>
                              <w:t>fleurir / it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  <w:tab/>
                              <w:t>bâtir / I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  <w:tab/>
                              <w:t>choisir / w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</w:t>
                              <w:tab/>
                              <w:t>agir / sh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</w:t>
                              <w:tab/>
                              <w:t>cueillir / you (pl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</w:t>
                              <w:tab/>
                              <w:t>rougir / they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</w:t>
                              <w:tab/>
                              <w:t>finir / I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</w:t>
                              <w:tab/>
                              <w:t>choisir / you (sg)</w:t>
                              <w:tab/>
                              <w:t xml:space="preserve">__________________________________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317.7pt;mso-wrap-distance-left:9.05pt;mso-wrap-distance-right:9.05pt;mso-wrap-distance-top:0pt;mso-wrap-distance-bottom:0pt;margin-top:10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  <w:tab/>
                        <w:t>-IR verbs.  Write the correct forms of the verbs using the infinitives gi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</w:t>
                        <w:tab/>
                        <w:t>finir / you (sg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</w:t>
                        <w:tab/>
                        <w:t>rougir / h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</w:t>
                        <w:tab/>
                        <w:t>fleurir / it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</w:t>
                        <w:tab/>
                        <w:t>bâtir / I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</w:t>
                        <w:tab/>
                        <w:t>choisir / w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</w:t>
                        <w:tab/>
                        <w:t>agir / sh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</w:t>
                        <w:tab/>
                        <w:t>cueillir / you (pl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</w:t>
                        <w:tab/>
                        <w:t>rougir / they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</w:t>
                        <w:tab/>
                        <w:t>finir / I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</w:t>
                        <w:tab/>
                        <w:t>choisir / you (sg)</w:t>
                        <w:tab/>
                        <w:t xml:space="preserve">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14935</wp:posOffset>
                </wp:positionV>
                <wp:extent cx="4660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9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95pt" to="48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13665</wp:posOffset>
                </wp:positionV>
                <wp:extent cx="5520690" cy="403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034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  <w:tab/>
                              <w:t>-RE verbs.  Write the correct forms of the verbs using the infinitives gi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</w:t>
                              <w:tab/>
                              <w:t>perdre / you (pl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</w:t>
                              <w:tab/>
                              <w:t>vendre / h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  <w:tab/>
                              <w:t>pondre/ they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  <w:tab/>
                              <w:t>descendre / I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  <w:tab/>
                              <w:t>defendre / we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</w:t>
                              <w:tab/>
                              <w:t>pendre / sh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</w:t>
                              <w:tab/>
                              <w:t>fondre / it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</w:t>
                              <w:tab/>
                              <w:t>mettre / you (pl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</w:t>
                              <w:tab/>
                              <w:t>perdre / you (sg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</w:t>
                              <w:tab/>
                              <w:t>vendre / they</w:t>
                              <w:tab/>
                              <w:t xml:space="preserve">__________________________________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317.7pt;mso-wrap-distance-left:9.05pt;mso-wrap-distance-right:9.05pt;mso-wrap-distance-top:0pt;mso-wrap-distance-bottom:0pt;margin-top:8.9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  <w:tab/>
                        <w:t>-RE verbs.  Write the correct forms of the verbs using the infinitives gi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</w:t>
                        <w:tab/>
                        <w:t>perdre / you (pl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</w:t>
                        <w:tab/>
                        <w:t>vendre / h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</w:t>
                        <w:tab/>
                        <w:t>pondre/ they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</w:t>
                        <w:tab/>
                        <w:t>descendre / I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</w:t>
                        <w:tab/>
                        <w:t>defendre / we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</w:t>
                        <w:tab/>
                        <w:t>pendre / sh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</w:t>
                        <w:tab/>
                        <w:t>fondre / it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</w:t>
                        <w:tab/>
                        <w:t>mettre / you (pl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</w:t>
                        <w:tab/>
                        <w:t>perdre / you (sg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</w:t>
                        <w:tab/>
                        <w:t>vendre / they</w:t>
                        <w:tab/>
                        <w:t xml:space="preserve">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174625</wp:posOffset>
                </wp:positionV>
                <wp:extent cx="4660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3.7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05pt" to="49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9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3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57:00Z</dcterms:created>
  <dc:creator>Clare Seccombe</dc:creator>
  <dc:description/>
  <cp:keywords/>
  <dc:language>en-US</dc:language>
  <cp:lastModifiedBy>CSeccombe</cp:lastModifiedBy>
  <dcterms:modified xsi:type="dcterms:W3CDTF">2004-04-27T18:57:00Z</dcterms:modified>
  <cp:revision>2</cp:revision>
  <dc:subject/>
  <dc:title>Regular Verbs Present Tense Test II</dc:title>
</cp:coreProperties>
</file>