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-ER Verbs</w:t>
      </w:r>
    </w:p>
    <w:p>
      <w:pPr>
        <w:pStyle w:val="Normal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89230</wp:posOffset>
                </wp:positionV>
                <wp:extent cx="2205990" cy="2114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114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rite down the pers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hop off the 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rite down what’s left (the stem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dd the correct ending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7pt;height:166.5pt;mso-wrap-distance-left:9.05pt;mso-wrap-distance-right:9.05pt;mso-wrap-distance-top:0pt;mso-wrap-distance-bottom:0pt;margin-top:14.9pt;mso-position-vertical-relative:text;margin-left:6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rite down the pers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hop off the 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rite down what’s left (the stem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dd the correct en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165</wp:posOffset>
                </wp:positionH>
                <wp:positionV relativeFrom="paragraph">
                  <wp:posOffset>189230</wp:posOffset>
                </wp:positionV>
                <wp:extent cx="4126230" cy="2114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2114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o play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Jou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play</w:t>
                              <w:tab/>
                              <w:tab/>
                              <w:tab/>
                              <w:tab/>
                              <w:t>_____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play (sing.)</w:t>
                              <w:tab/>
                              <w:tab/>
                              <w:tab/>
                              <w:t>_____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/she plays</w:t>
                              <w:tab/>
                              <w:tab/>
                              <w:tab/>
                              <w:t>_____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play</w:t>
                              <w:tab/>
                              <w:tab/>
                              <w:tab/>
                              <w:tab/>
                              <w:t>_____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play (plural)</w:t>
                              <w:tab/>
                              <w:tab/>
                              <w:tab/>
                              <w:t>_____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 play</w:t>
                              <w:tab/>
                              <w:tab/>
                              <w:tab/>
                              <w:tab/>
                              <w:t>_____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4.9pt;height:166.5pt;mso-wrap-distance-left:9.05pt;mso-wrap-distance-right:9.05pt;mso-wrap-distance-top:0pt;mso-wrap-distance-bottom:0pt;margin-top:14.9pt;mso-position-vertical-relative:text;margin-left:193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To play: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Jou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play</w:t>
                        <w:tab/>
                        <w:tab/>
                        <w:tab/>
                        <w:tab/>
                        <w:t>_____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play (sing.)</w:t>
                        <w:tab/>
                        <w:tab/>
                        <w:tab/>
                        <w:t>_____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/she plays</w:t>
                        <w:tab/>
                        <w:tab/>
                        <w:tab/>
                        <w:t>_____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play</w:t>
                        <w:tab/>
                        <w:tab/>
                        <w:tab/>
                        <w:tab/>
                        <w:t>_____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play (plural)</w:t>
                        <w:tab/>
                        <w:tab/>
                        <w:tab/>
                        <w:t>_____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y play</w:t>
                        <w:tab/>
                        <w:tab/>
                        <w:tab/>
                        <w:tab/>
                        <w:t>_____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2476500</wp:posOffset>
                </wp:positionV>
                <wp:extent cx="6501130" cy="677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77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chanter / I</w:t>
                              <w:tab/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bouger / he</w:t>
                              <w:tab/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ajouter / they (m)</w:t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couper / she</w:t>
                              <w:tab/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dîner / you (sing.)</w:t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écouter / we</w:t>
                              <w:tab/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fabriquer / they (f)</w:t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donner / I</w:t>
                              <w:tab/>
                              <w:tab/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fermer / you (pl.)</w:t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habiter / you (sg.)</w:t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manger / she</w:t>
                              <w:tab/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partager / we</w:t>
                              <w:tab/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nager / I</w:t>
                              <w:tab/>
                              <w:tab/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porter / they (m)</w:t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ranger / you (pl.)</w:t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remplacer / we</w:t>
                              <w:tab/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rentrer / he</w:t>
                              <w:tab/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travailler / I</w:t>
                              <w:tab/>
                              <w:tab/>
                              <w:tab/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533.5pt;mso-wrap-distance-left:9.05pt;mso-wrap-distance-right:9.05pt;mso-wrap-distance-top:0pt;mso-wrap-distance-bottom:0pt;margin-top:19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chanter / I</w:t>
                        <w:tab/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bouger / he</w:t>
                        <w:tab/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ajouter / they (m)</w:t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couper / she</w:t>
                        <w:tab/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dîner / you (sing.)</w:t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écouter / we</w:t>
                        <w:tab/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fabriquer / they (f)</w:t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donner / I</w:t>
                        <w:tab/>
                        <w:tab/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fermer / you (pl.)</w:t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habiter / you (sg.)</w:t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manger / she</w:t>
                        <w:tab/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partager / we</w:t>
                        <w:tab/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nager / I</w:t>
                        <w:tab/>
                        <w:tab/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porter / they (m)</w:t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ranger / you (pl.)</w:t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remplacer / we</w:t>
                        <w:tab/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rentrer / he</w:t>
                        <w:tab/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travailler / I</w:t>
                        <w:tab/>
                        <w:tab/>
                        <w:tab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56:00Z</dcterms:created>
  <dc:creator>Clare.Seccombe</dc:creator>
  <dc:description/>
  <cp:keywords/>
  <dc:language>en-US</dc:language>
  <cp:lastModifiedBy>CSeccombe</cp:lastModifiedBy>
  <dcterms:modified xsi:type="dcterms:W3CDTF">2004-04-27T18:56:00Z</dcterms:modified>
  <cp:revision>2</cp:revision>
  <dc:subject/>
  <dc:title>-ER Verbs</dc:title>
</cp:coreProperties>
</file>