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ey stage 2 overview : summer term yr 2</w:t>
      </w:r>
    </w:p>
    <w:tbl>
      <w:tblPr>
        <w:tblW w:w="155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111"/>
        <w:gridCol w:w="411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bjecti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m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re langu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onic focu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Unit 9 Le Carnaval des anim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</w:tc>
      </w:tr>
      <w:tr>
        <w:trPr>
          <w:trHeight w:val="4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imals and their habita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ive a simple description ( of an animals and habitats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dverbs:formation with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se of l’ before a vowe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ural -l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Le lion, le kangourou, le coucou, l’oiseau, l’éléphant, le poisson, l’âne, le cygnet, la tortue, la pou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Timide,féroce,grand,petit,rapide,for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Rapidement,lentement,doucement,for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FR"/>
              </w:rPr>
              <w:t>Il/elle habite d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,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10 RM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  <w:r>
      <w:rPr>
        <w:rFonts w:cs="Arial Rounded MT Bold" w:ascii="Arial Rounded MT Bold" w:hAnsi="Arial Rounded MT Bold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ruth.moreland</dc:creator>
  <dc:description/>
  <cp:keywords/>
  <dc:language>en-US</dc:language>
  <cp:lastModifiedBy>Clare</cp:lastModifiedBy>
  <dcterms:modified xsi:type="dcterms:W3CDTF">2010-02-01T15:45:00Z</dcterms:modified>
  <cp:revision>3</cp:revision>
  <dc:subject/>
  <dc:title>Key stage 2 overview : Christmas term</dc:title>
</cp:coreProperties>
</file>