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ey Stage 2 Scheme of Work Winter year 5</w:t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27"/>
        <w:gridCol w:w="3060"/>
        <w:gridCol w:w="5580"/>
        <w:gridCol w:w="2824"/>
      </w:tblGrid>
      <w:tr>
        <w:trPr>
          <w:trHeight w:val="9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opic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bjec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m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re Languag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honic Focu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it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n appéti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and drin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ing instru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ing instruc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 about what has been eaten and dru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sing likes , dislikes and p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ing and writing instructions(as in a recip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ect tense: manger, bo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du,dela,del’,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 nouns with les and 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und sentences with connectives et and m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eratives: vous form of some regular and irregular verb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’ai mang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’ai b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 sandw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 gat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e pom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e ora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e ban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u from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 l’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 la sala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s chips (pl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 xml:space="preserve">revision of an/en and au/eau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</w:rPr>
      <w:t xml:space="preserve">©MFL Sunderland 2010 RM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sunderlandschools.org/mfl-sunderland</w:t>
      </w:r>
    </w:hyperlink>
    <w:r>
      <w:rPr>
        <w:rFonts w:cs="Arial Rounded MT Bold" w:ascii="Arial Rounded MT Bold" w:hAnsi="Arial Rounded MT Bold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6:00Z</dcterms:created>
  <dc:creator>wendy.longstaff</dc:creator>
  <dc:description/>
  <cp:keywords/>
  <dc:language>en-US</dc:language>
  <cp:lastModifiedBy>Clare Seccombe</cp:lastModifiedBy>
  <cp:lastPrinted>2007-07-20T12:02:00Z</cp:lastPrinted>
  <dcterms:modified xsi:type="dcterms:W3CDTF">2010-09-13T13:36:00Z</dcterms:modified>
  <cp:revision>2</cp:revision>
  <dc:subject/>
  <dc:title>Key Stage 2 Scheme of Work Aut Y2 Term</dc:title>
</cp:coreProperties>
</file>