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Key stage 2 scheme of work: Christmas yr 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77"/>
        <w:gridCol w:w="1800"/>
        <w:gridCol w:w="2340"/>
        <w:gridCol w:w="126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opi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ram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ore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honic focu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it 15 Our schoo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* Places around scho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*School subject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*telling the ti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*Making statements about the school environmen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*Telling time using half-hours, quarter hours and 24hr clock notation.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*Definite and indefinite articles: le/la un/u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Il est midi/minu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Il est une heure et demie/il est deux heures et demie et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Il est deux heures et qua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e terrain de spo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a salle de clas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a co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es toilet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a canti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e park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a bibliothèq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’entré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a grande sal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e dessi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e spo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e frança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a géograph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a technolog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’anglais(m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’informatique(f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’histoire(f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es sciences (f pl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s maths (fpl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qu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  <w:lang w:val="de-DE"/>
      </w:rPr>
      <w:t xml:space="preserve">©MFL Sunderland 2011 RM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  <w:lang w:val="de-DE"/>
        </w:rPr>
        <w:t>http://www.sunderlandschools.org/mfl-sunderland</w:t>
      </w:r>
    </w:hyperlink>
    <w:r>
      <w:rPr>
        <w:rFonts w:cs="Arial Rounded MT Bold" w:ascii="Arial Rounded MT Bold" w:hAnsi="Arial Rounded MT Bold"/>
        <w:sz w:val="16"/>
        <w:szCs w:val="16"/>
        <w:lang w:val="de-D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1:00Z</dcterms:created>
  <dc:creator>ruth.moreland</dc:creator>
  <dc:description/>
  <cp:keywords/>
  <dc:language>en-US</dc:language>
  <cp:lastModifiedBy>Clare</cp:lastModifiedBy>
  <dcterms:modified xsi:type="dcterms:W3CDTF">2011-08-11T11:31:00Z</dcterms:modified>
  <cp:revision>2</cp:revision>
  <dc:subject/>
  <dc:title>Key stage 2 scheme of work:Spring Term</dc:title>
</cp:coreProperties>
</file>